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бщественного обсуждения проекта правил благоустройства территор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13.04.2017       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cs="Times New Roman" w:ascii="Times New Roman" w:hAnsi="Times New Roman"/>
          <w:sz w:val="28"/>
          <w:szCs w:val="28"/>
        </w:rPr>
        <w:t>, постановлением Совета министров Республики Крым от 31.08.2017         № 437 «Об утверждении Государственной программы Республики Крым «Формирование современной городской       среды на 2018 - 2022 годы», Уставом муниципального образования городской  округ Армянск Республики Крым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, администрация города Армянска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янска 02.10.2017 № 7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cs="Times New Roman" w:ascii="Times New Roman" w:hAnsi="Times New Roman"/>
          <w:sz w:val="28"/>
          <w:szCs w:val="28"/>
        </w:rPr>
        <w:t xml:space="preserve">,  постановлением Совета министров Республики Крым от 31.08.2017 № 437 «Об утверждении Государственной программы Республики Крым «Формирование современной городской       среды на 2018 - 2022 годы», и устанавливает требования к проведению 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, в том числе определяет форму, порядок и сроки проведения общественного обсуждения проекта прави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авил проводится в целях информирования граждан, организаций и общественных объединений, выявления и учета их мнения о проекте прав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авил проводится по графику, согласно приложению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суждении проекта правил принимают участие дееспособные граждане, проживающие на территории муниципального образования, организации и общественные объединения, зарегистрированные на территории муниципального образования (далее – участни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авил осуществляется в форме размещения проекта правил на  официальном сайте Армянского городского совета в информационно-телекоммуникационной сети общего пользования (сети Интернет), и обсуждения поступивших предложений граждан, организаций, общественных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проекта правил носят 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ачи предложений участниками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ают свои предложения в письменной форме или в форме электронного обращения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участниками предложен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предложения от участников общественного обсуждения принимаются после опубликования проекта прави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ил публикуется не позднее 02 октября 2017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 течение 15 дней со дня размещения проекта правил, направляют предложения по проекту правил, которые предоставляются в администрацию города Армянска Республики Крым по адресу: 296012, Республика Крым, город Армянск, ул. Симферопольская, 7, режим работы: понедельник-пятница с 08-00 до 17-00, перерыв с 12-00 до 13-00, суббота, воскресенье – выходные дни, либо на 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m_gor_sove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для 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предложений участник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предложения участников по проекту правил передаются для обобщения и оценки в рабочую групп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, утвержденную настоящим постановл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, поступающие в рабочую группу, подлежат обязательной рег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, поступившие с нарушением порядка, срока и формы подачи предложений, подлежат оставлению без рассмотр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аждого поступившего предложения, рабочая группа принимает решение о рекомендации его к принятию или об отклонении такого пред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инятия представленных для рассмотрения и оценки предложений от участников, рабочая группа не позднее 2 рабочих дней со дня окончания принятия предложений, готовит заключение, содержащее следующую информацию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держание поступивших предложений, оставленных без рассмотр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редложений, рекомендуемых к отклонению, с обоснованием причин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ложений, рекомендуемых для принят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уемые для принятия по заключению рабочей группы, включаются в проект прави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ли представители участников, уполномоченные на предоставление предложений по обсуждению проекта правил, вправе присутствовать при их рассмотрении на заседаниях рабочей групп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участников или представителей участников, уполномоченных на предоставление предложений по обсуждению проекта правил, им в письменной форме сообщается о месте и времени рассмотрения предложений и о результатах их рассмотр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/>
      </w:pPr>
      <w:r>
        <w:rPr>
          <w:b/>
          <w:sz w:val="28"/>
          <w:szCs w:val="28"/>
          <w:lang w:val="ru-RU"/>
        </w:rPr>
        <w:t>Заместитель главы администрации</w:t>
        <w:tab/>
        <w:tab/>
        <w:tab/>
        <w:tab/>
        <w:t xml:space="preserve">      В.З. Угольников</w:t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отдела жилищного хозяйства, </w:t>
      </w:r>
    </w:p>
    <w:p>
      <w:pPr>
        <w:sectPr>
          <w:type w:val="nextPage"/>
          <w:pgSz w:w="11906" w:h="16838"/>
          <w:pgMar w:left="1701" w:right="567" w:gutter="0" w:header="0" w:top="130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благоустройства и природопользования</w:t>
        <w:tab/>
        <w:tab/>
        <w:tab/>
        <w:t xml:space="preserve">      Е.В. Кокор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го обсуждения проекта правил благоустройств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проекта правил благоустройства территории  </w:t>
      </w:r>
      <w:r>
        <w:rPr>
          <w:color w:val="000000"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102"/>
        <w:gridCol w:w="2976"/>
      </w:tblGrid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0" w:name="P72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 официальном сайте Армянского городского совета в информационно-телекоммуникационной сети общего пользования (сети Интер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2 октября 2017 года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730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едложений от заинтересованных лиц по проекту правил благоустройства территории 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октября 2017 года</w:t>
            </w:r>
          </w:p>
        </w:tc>
      </w:tr>
      <w:tr>
        <w:trPr>
          <w:trHeight w:val="6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оценка предложений от участников общественного обсуждения проекта правил благоустройства территории 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9 октября 2017 год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го обсуждения проекта правил благоустройств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97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ПРЕДЛОЖЕНИЕ</w:t>
              <w:br/>
              <w:t xml:space="preserve">по проекту прав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территори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t>Дата _______________________</w:t>
              <w:br/>
              <w:br/>
              <w:t>Куда: в администрацию города Армянска Республики Крым</w:t>
              <w:br/>
              <w:t>Наименование заинтересованного лица ___________________________________</w:t>
              <w:br/>
              <w:t>____________________________________________________________________</w:t>
              <w:br/>
              <w:t>Местонахождение заинтересованного лица (юридический адрес и (или) </w:t>
              <w:br/>
              <w:t>почтовый адрес)</w:t>
              <w:br/>
              <w:t>____________________________________________________________________</w:t>
              <w:br/>
              <w:t>ИНН, ОГРН, КПП (для юридического лица)</w:t>
              <w:br/>
              <w:t>____________________________________________________________________</w:t>
              <w:br/>
              <w:t>Паспортные данные (для физического лица) ______________________________</w:t>
              <w:br/>
              <w:t>____________________________________________________________________</w:t>
              <w:br/>
              <w:t>Номер контактного телефона (факса) ___________________________________.</w:t>
              <w:br/>
              <w:t xml:space="preserve">Изучив проект правил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предлагаю(ем):</w:t>
              <w:b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t>К настоящему предложению прилагаются документы на _____ л.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подпись, фамилия, имя, отчество лица, подписавшего предложение </w:t>
              <w:br/>
              <w:t xml:space="preserve">по проекту правил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янска 02.10.2017 № 7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по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равил благоустройства территор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10"/>
        <w:gridCol w:w="5341"/>
      </w:tblGrid>
      <w:tr>
        <w:trPr>
          <w:trHeight w:val="66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.З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</w:t>
            </w:r>
          </w:p>
        </w:tc>
      </w:tr>
      <w:tr>
        <w:trPr>
          <w:trHeight w:val="28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а Е.А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1209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угляк Р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сёл и частных домовладений городского округа администрации города Армянска Республики Крым</w:t>
            </w:r>
          </w:p>
        </w:tc>
      </w:tr>
      <w:tr>
        <w:trPr>
          <w:trHeight w:val="38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Л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 администрации города Армянска</w:t>
            </w:r>
          </w:p>
        </w:tc>
      </w:tr>
      <w:tr>
        <w:trPr>
          <w:trHeight w:val="317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ев А.П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Благоустройство»</w:t>
            </w:r>
          </w:p>
        </w:tc>
      </w:tr>
      <w:tr>
        <w:trPr>
          <w:trHeight w:val="138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ыняк В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земельных отношений отдела архитектуры, градостроительства и земельных отношений администрации города Армянска Республики Крым</w:t>
            </w:r>
          </w:p>
        </w:tc>
      </w:tr>
      <w:tr>
        <w:trPr>
          <w:trHeight w:val="1521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С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>
          <w:trHeight w:val="421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 Т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 Республики Крым</w:t>
            </w:r>
          </w:p>
        </w:tc>
      </w:tr>
      <w:tr>
        <w:trPr>
          <w:trHeight w:val="270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А.В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УЖКХ г.Армянска»</w:t>
            </w:r>
          </w:p>
        </w:tc>
      </w:tr>
      <w:tr>
        <w:trPr>
          <w:trHeight w:val="55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.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</w:p>
        </w:tc>
      </w:tr>
      <w:tr>
        <w:trPr>
          <w:trHeight w:val="380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.Ю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, градостроительства, земельных отношений администрации города Армянска</w:t>
            </w:r>
          </w:p>
        </w:tc>
      </w:tr>
      <w:tr>
        <w:trPr>
          <w:trHeight w:val="638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мянского городского совета (по согласованию)</w:t>
            </w:r>
          </w:p>
        </w:tc>
      </w:tr>
      <w:tr>
        <w:trPr>
          <w:trHeight w:val="314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* *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Армянского городского совета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  <w:tab/>
        <w:tab/>
        <w:tab/>
        <w:tab/>
        <w:t xml:space="preserve">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  <w:tab w:val="left" w:pos="73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  <w:tab w:val="left" w:pos="73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 xml:space="preserve"> </w:t>
        <w:tab/>
        <w:tab/>
        <w:tab/>
        <w:t>Е.В. Кокорина</w:t>
      </w:r>
    </w:p>
    <w:sectPr>
      <w:type w:val="nextPage"/>
      <w:pgSz w:w="11906" w:h="16838"/>
      <w:pgMar w:left="1701" w:right="567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qFormat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_gor_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Oper2</dc:creator>
  <dc:description/>
  <cp:keywords/>
  <dc:language>en-US</dc:language>
  <cp:lastModifiedBy>АХЧ</cp:lastModifiedBy>
  <cp:lastPrinted>2017-10-11T13:26:00Z</cp:lastPrinted>
  <dcterms:modified xsi:type="dcterms:W3CDTF">2017-10-16T07:04:00Z</dcterms:modified>
  <cp:revision>24</cp:revision>
  <dc:subject/>
  <dc:title/>
</cp:coreProperties>
</file>